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председателя первичной профсоюзной организации МБДОУ "Детский сад № 2 "Рябинка"о проделанной работе за 2022 год. 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 заведующей   постановления вышестоящей профсоюз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МБДОУ "Детский сад № 2 "Рябинка" (нормы труда, оплата труда, работа в предпраздничные и праздничные дни, вопросы охраны труда,  вопросы проведения аттестации и др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 педагоги  , независимо от принадлежности к профсоюзу, пользуются социальными льготами  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он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ичная профсоюзная организация в нашем   учреждении  функционирует долгие годы.  На сегодняшний день  в составе  профсоюзной организации числится 11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три человека ушли на пенсию  ,но остались в профсоюзе и по программе «Бонус » ежемесячно получают 300 рублей и 500руб. в Волга Капи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а сверка членов профсоюза в сентябре 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 , решая все вопросы путем конструктивного диалога в интереса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участвовала  в заседаниях комиссии по распределению стимулирующих выплат, премировании  педагогов 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регистрация документов (заявлений о вступлении, и т.д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ком  МБДОУ "Детский сад № 2 "Рябинка"проводит  работу по сохранению профсоюзного членства и вовлечению в Профсоюз новых чле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становится поздравление работников с профессиональными и календарными праздниками, с юбилейными дат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22 году  была премирована воспитатель Вирфель Т.М в связи с 55- летием (размер премии - Одна тысяча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овогодние подарки было израсходовано - (тринадцать тысяч  руб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нда социальной защиты Гибадуллина Н.А. получила 1т.р., в связи с рождением ребенка, Якупова З.С. получила  15т.р. всвязи с болезнью сына, Сафиуллина Г.Н. 10 т.р всвязи с болезнью.   На 1 сентября тре детей сотрудников получили подарки, Быкова А.Ю. получила материальную помощь , всвязи с мобилизацией муж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Финансов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ультурно-массовых, мероприятий 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едложения по улучшению работы профсоюз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 работы, по развитию информационной политики и социального партнерства на всех уровн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  детского сада  – престижн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первичной   профсоюзной  организации         ______     КандауроваЛ.В.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пись        расшифровка</w:t>
      </w:r>
      <w:r>
        <w:rPr>
          <w:rFonts w:cs="Times New Roman CYR" w:ascii="Times New Roman CYR" w:hAnsi="Times New Roman CYR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8:00Z</dcterms:created>
  <dc:creator>MDOU</dc:creator>
  <dc:description/>
  <cp:keywords/>
  <dc:language>en-US</dc:language>
  <cp:lastModifiedBy>MDOU</cp:lastModifiedBy>
  <dcterms:modified xsi:type="dcterms:W3CDTF">2022-12-13T10:59:00Z</dcterms:modified>
  <cp:revision>2</cp:revision>
  <dc:subject/>
  <dc:title/>
</cp:coreProperties>
</file>